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Управляющем совете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2162"/>
              <w:gridCol w:w="2268"/>
              <w:gridCol w:w="2835"/>
            </w:tblGrid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августа» 2018г.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 на заседании Совета Старшеклассников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августа» 2018г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дагогическом Совете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1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«30 августа» 2018г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1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Князе –Волконское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Т.В. Раковец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августа» 2018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ВНУТРЕННЕГО РАСПОРЯДКА ОБУЧАЮЩИХСЯ 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№ 1 С. КНЯЗЕ-ВОЛКОНСКОЕ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обучающихся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имеют право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индивидуальным учебным планам или ускоренный курс обучени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образовательной программы  обучения в Школ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Школой, классо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бровольное вступление в любые общественные организации;</w:t>
      </w:r>
    </w:p>
    <w:p>
      <w:pPr>
        <w:pStyle w:val="Normal"/>
        <w:spacing w:lineRule="atLeast" w:line="274" w:before="0" w:after="0"/>
        <w:ind w:left="-426"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дачу экзамена в случае несогласия с годовой оценкой по соответствующему предмету  конфликтной комиссии, создаваемой в Школ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обязаны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учащегося на занятия  по болезни или другим уважительным причинам, учащийся обязан в течение первого дня болезни поставить об этом в известность классного руководителя; в 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сходовать электроэнергию, воду, сырье и другие материалы.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мся Школы запрещается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любые средства и вещества, которые могу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сти к взрывам и пожара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в верхней одежде, грязной обуви, головных уборах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и Школы и на её территори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 поощрениях и взысканиях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поощряются з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ые и хорошие успехи в учеб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родные поступ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2. Школа применяет следующие виды поощрений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благодар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четной грамотой и Похвальным листо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ощрения выносятся директором школы по представлению педагогического Совета школы, Совета старшеклассников,  классного руководителя 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рушениями, влекущими за собой наложение взыскания, 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прикладство — нанесение побоев, изби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гроза, запугивание, шантаж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Моральное издевательство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оскорбительных кличек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риминация по национальным и социальным признака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ёркивание физических недостатк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нзурная бран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е доведение другого человека до стресса, срыв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нижение человеческого достоинств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Школа применяет следующие виды взысканий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чани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говор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гий выговор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зложение обязанности принести публичное извинени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сключение из шко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6. Правила наложения взыска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К ответственности привлекается только виновный учени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числение (выбытие) обучающихся из школы производится в порядке и по основаниям, установленным в соответствии с Федеральным законом от 29 декабря 2012 г. «Об образовании в Российской Федерации» № 273 - ФЗ и инструктивным письмом от 04.06.1998 № 2-4-1087 « О порядке перевода, отчисления, исключения учащихся из общеобразовательных учреждений Хабаровского края», а также неоднократные грубые нарушения Устава.</w:t>
      </w:r>
    </w:p>
    <w:p>
      <w:pPr>
        <w:pStyle w:val="Normal"/>
        <w:spacing w:lineRule="atLeast" w:line="274" w:before="0" w:after="0"/>
        <w:ind w:left="-426"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spacing w:lineRule="atLeast" w:line="274" w:before="0" w:after="0"/>
        <w:ind w:left="-426"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ичинения ущерба имуществу Школы,  имуществу обучающихся,  сотрудников, родителей (законных представителей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lang w:eastAsia="ru-RU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посещения школ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йдя в школу, учащиеся снимают верхнюю одежду и надевают сменную обувь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д началом уроков учащиеся должны свериться с расписанием и прибыть в  кабинет до звонк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ведение на урок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щиеся должны иметь спортивную форму и обувь для уроков физической культуры.  При отсутствии такой одежды (во избежание травм и порчи имущества), учащиеся остаются вместе с  классом, но к занятиям не допускают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ведение на перемен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 время перерывов (перемен) учащимся запрещается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ведение в столово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 употреблении горячих и жидких блю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ведение во время проведения внеурочных мероприяти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8:00Z</dcterms:created>
  <dc:creator>1</dc:creator>
  <dc:description/>
  <dc:language>en-US</dc:language>
  <cp:lastModifiedBy>Татьяна</cp:lastModifiedBy>
  <cp:lastPrinted>2014-01-28T19:55:00Z</cp:lastPrinted>
  <dcterms:modified xsi:type="dcterms:W3CDTF">2023-07-18T05:18:00Z</dcterms:modified>
  <cp:revision>2</cp:revision>
  <dc:subject/>
  <dc:title/>
</cp:coreProperties>
</file>